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1036-1403/2024</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03 октября 2024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Курцева Сергея Николаевича, * года рождения, уроженца п. * * района Алма-Атинской области, гражданина РФ,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16.07.2024 года в 11 часов 00 минут на 1 км автодороги подъезд к ДНТ «*» г.п. * * район Курцев С.Н.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предусматрива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Курцев С.Н. в судебном заседании вину в совершении административного правонарушения признал в полном объеме. Подтвердил обстоятельства совершенного правонарушени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pPr>
      <w:r>
        <w:rPr>
          <w:sz w:val="28"/>
          <w:szCs w:val="28"/>
        </w:rPr>
        <w:t>Вина Курцева С.Н. в совершении административного правонарушения, предусмотренного ч. 1 ст. 12.8 КоАП РФ подтверждается: протоколом об административном правонарушении от 16.07.2024 г. № 86ХМ549980, согласно которому был зафиксирован факт управления транспортным средством Курцевым С.Н.,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16.07.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Курцев С.Н.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71 мг/л; актом освидетельствования на состояние алкогольного опьянения от 16.07.2024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w:t>
      </w:r>
      <w:r>
        <w:rPr>
          <w:sz w:val="28"/>
          <w:szCs w:val="28"/>
        </w:rPr>
        <w:t>ВВ-0092, с датой последней поверки прибора 22.03.2024 г., результат составил 0,71 мг/л; протоколом задержания транспортного средства от 16.07.2024 г.,</w:t>
      </w:r>
      <w:r>
        <w:rPr>
          <w:sz w:val="28"/>
          <w:szCs w:val="28"/>
          <w:shd w:fill="FFFFFF" w:val="clear"/>
        </w:rPr>
        <w:t xml:space="preserve"> согласно которому транспортное средство - </w:t>
      </w:r>
      <w:r>
        <w:rPr>
          <w:sz w:val="28"/>
          <w:szCs w:val="28"/>
        </w:rPr>
        <w:t xml:space="preserve">*, государственный регистрационный знак *, </w:t>
      </w:r>
      <w:r>
        <w:rPr>
          <w:sz w:val="28"/>
          <w:szCs w:val="28"/>
          <w:shd w:fill="FFFFFF" w:val="clear"/>
        </w:rPr>
        <w:t>помещено на специализированную стоянку</w:t>
      </w:r>
      <w:r>
        <w:rPr>
          <w:sz w:val="28"/>
          <w:szCs w:val="28"/>
        </w:rPr>
        <w:t>; рапортом инспектора ДПС ГИБДД ОМВД России по Сургутскому району от 16.07.2024 г. по существу правонарушения;</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Курцев С.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а процедура отстранения Курцева С.Н.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Курцева С.Н.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Курцева С.Н. </w:t>
      </w:r>
      <w:r>
        <w:rPr>
          <w:rFonts w:eastAsia="Calibri"/>
          <w:sz w:val="28"/>
          <w:szCs w:val="28"/>
        </w:rPr>
        <w:t xml:space="preserve">установлено состояние алкогольного опьянения - 0,71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Курцевым С.Н.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урцева С.Н.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Курцева Сергея Никола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Курцеву С.Н.,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Курцеву С.Н.,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Курцеву С.Н.,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Курцеву С.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13637.</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